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2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06Ю в отношении должностного лица –  директора общества с ограниченной ответственностью строительная компания «Стандарт 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Андре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хвалов А.Л., являясь директором общества с ограниченной ответственностью строительная компания «Стандарт Строй», расположенного по адресу: гор. Югорск, ул. Магистральная, 20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А.Л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амохвалова А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амохвалов А.Л., являясь директором ООО СК «Стандарт стро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амохвалов А.Л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СК «Стандарт строй» имеет государственную регистрацию в качестве юридического лица в форме автономной некоммерческой организации, Самохвалов А.Л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А.Л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его имуществен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строительная компания «Стандарт Строй» Самохвалова Андрея Леонид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0412365400735006522415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